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  <w:t>ELEKTRİK İÇ TESİSLERİ DENETİM VE MUAYENE UYGUNLUK BELGESİ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23" w:color="000000"/>
        </w:pBdr>
        <w:rPr/>
      </w:pPr>
      <w:r>
        <w:rPr/>
        <w:t>YAPININ</w:t>
      </w:r>
      <w:r>
        <w:rPr>
          <w:u w:val="none"/>
        </w:rPr>
        <w:tab/>
        <w:tab/>
        <w:tab/>
        <w:tab/>
        <w:tab/>
        <w:tab/>
      </w:r>
      <w:r>
        <w:rPr/>
        <w:t>BELGENİ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>Sahibi</w:t>
        <w:tab/>
        <w:tab/>
        <w:tab/>
        <w:tab/>
        <w:t>:......................</w:t>
        <w:tab/>
        <w:tab/>
        <w:t xml:space="preserve">Tarihi            </w:t>
        <w:tab/>
        <w:t>:......................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>Adresi</w:t>
        <w:tab/>
        <w:tab/>
        <w:tab/>
        <w:t xml:space="preserve">            :......................</w:t>
        <w:tab/>
        <w:tab/>
        <w:t>Sayısı</w:t>
        <w:tab/>
        <w:t xml:space="preserve">               :....................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>Ruhsat Tarih/No</w:t>
        <w:tab/>
        <w:t xml:space="preserve">            :......................</w:t>
        <w:tab/>
        <w:tab/>
      </w:r>
      <w:r>
        <w:rPr>
          <w:b/>
          <w:bCs/>
          <w:u w:val="single"/>
        </w:rPr>
        <w:t>TESİSATÇINI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0" w:leader="none"/>
        </w:tabs>
        <w:rPr/>
      </w:pPr>
      <w:r>
        <w:rPr/>
        <w:t>Pafta,Ada,Parsel No</w:t>
        <w:tab/>
        <w:tab/>
        <w:t>:......................</w:t>
        <w:tab/>
        <w:tab/>
        <w:t>Adı Soyadı</w:t>
        <w:tab/>
        <w:t xml:space="preserve">    :.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>Enerji Tahsis BaşvuruNo’su :......................</w:t>
        <w:tab/>
        <w:t xml:space="preserve">            Yetki Grubu</w:t>
        <w:tab/>
        <w:t xml:space="preserve">    :.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>Yapının Kurulu Gücü</w:t>
        <w:tab/>
        <w:t xml:space="preserve">            :......................</w:t>
        <w:tab/>
        <w:tab/>
        <w:t xml:space="preserve"> Oda Sicil No</w:t>
        <w:tab/>
        <w:t xml:space="preserve">    :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>Yapının Bağlantı Gücü</w:t>
        <w:tab/>
        <w:t>:......................</w:t>
        <w:tab/>
        <w:tab/>
        <w:t>İşletme Kayıt No :................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>Sayaç Adeti</w:t>
        <w:tab/>
        <w:tab/>
        <w:tab/>
        <w:t>: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ab/>
        <w:tab/>
        <w:tab/>
        <w:tab/>
        <w:tab/>
        <w:tab/>
        <w:t xml:space="preserve">          </w:t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03"/>
        <w:gridCol w:w="933"/>
        <w:gridCol w:w="919"/>
        <w:gridCol w:w="22"/>
      </w:tblGrid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ANŞM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orm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surlu</w:t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Tür ve kesit olarak projey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Harici kablo başlığı,mekik sigortası,klemensi uygun mudu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Gergi teli galvanizli ve kesitçe yeterli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Kablo koruma borusu boy ve kesitç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Yer altı kablo tesis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Temel topraklayıcı ile varsa diğer topraklayıcılar malzeme ve boyutça uygun mudu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Branşman kablosu antigron olarak işlenmiş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Kesicili saç pono yerine monte edilmiş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ENERJİ ODASI,KABLO ŞAFTI,SAYAÇ VE DAĞITIM TABLOLAR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Enerji odası ve kablo şaftı ilgili mevzuata ve genelgelere uygun ve düzgün müdü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Ölçü ve sayaç bölümleri kilitlenip mühürlenecek şekilde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Sayaçların akım değerleri ile ölçü trafoları çevirme oranları projey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Sayaç bağlantı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Ölçü devresinin bağlantıları uygun mudur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Tüm kolon ve diğer kablo kesitleri,türleri ve renkleri normal midi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Ortak sigortalar ve abone giriş sigortaları bir fazlıda kesici,üç fazlıda kofre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Sigorta ve kesici amperajları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Sigorta viskontak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Sigorta bağlantı uçları normal kullan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Potansiyel dengeleme (eşpotansiyel kuşaklama) barası (PDB)normal midi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PDY’ye gerekli topraklama bağlantıları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Tüm tabloların iç bağlantıları normal ve düzgün müdü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Sayaç panoları içindeki aydınlatma düzeyi uygun mudu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MOTORLA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 5  Kw ‘tan küçük motorlar için termik şalter kullan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 kW’tan büyük motorlarda aşırı akım ve düşük gerilim röleleri ile donanmış otomatik şalterlerle yapılan koruma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5 Kw’tan büyük motorlarda yıldız/üçgen v.b.yol verme düzeni kullan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Motor gövdeleri topraklan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Motorlar plana uygun olarak tesis edilmişt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ASANSÖRLE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Fiziksel ve elektriksel bağlantılar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Devre koruma sigortası ve otomatik açıcıların akım değerler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Besleme kablosu tür ve kesit yönünden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Gerekli koruma topraklamaları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-Asansör makine dairesi elektrik tesisatı tam v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AYDINLATMA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.Merdiven otomatiğine bağlı aydınlatma tesisat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.Sabit aydınlatma tesisat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.Kablo ve sigorta değerleri ile bağlantı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.Kullanılan lambalar güç ve bağlantı yönünden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ZİL v.b. TESİSAT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.Tesisat genel olarak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.Kullanılan transformatör yeterli ve normal bağlan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.Aynı koruma sistemlerine bağlan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ANAHTARLA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Gerekli koruma topraklamaları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.Fiziksel ve elektriksel bağlantılar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.Faz üzerine mi bağl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PRİZLE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İletkenin renk ve kesiti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44.Kullanılan yerleri,yerden yükseklikleri normal midi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İletkenlerin renk ve kesitleri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.Topraklama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BUATLA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.Bağlantıları klemens ile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48.Boru çapları giriş –çıkış sayıları ve yeri projeye uygun mudu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.Kare buat ölçüler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AG KOMPANZASYO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0.Münferit kompanzasyon yapılacak olan lamba ve motorlarda kompanzasyon yapılmış mı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.AG kompanzasyon tesislerinde kondansatör gücü yeterli mi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2.AG kompanzasyon tesislerinde reaktif güç rölesi ayarları yapılmış mıdı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AG kompanzasyon tesislerinde kademe sayısı yeterli mi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.AG kompanzasyon tesislerinde pano topraklaması yeterli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.AG kompansazyon tesislerinde pano kapağında anahtar (sviç) var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.AG kompanzasyon tesislerinde sigorta ve kondansatör akım değerler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AG kompanzasyon tesislerinde kontaktör grupları görev yapıyorlar mı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GENEL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.Hata akımı koruma röleleri uygun olarak tesis edilmiş ve fonksiyonel mi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9.Faz,nötr,koruma,topraklama,ve potansiyel dengeleme iletkenleri renk,kesit,özellik,ilgili standartlara uygunluk ve etiketleme yönünden doğru kullanılmış mıdı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Bütün sortilere faz,nötr, ve koruma hattı kesintisiz ulaşmakta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.Elektrik Tesislerinde Topraklamalar Yönetmeliğinde öngörülen deneylerden alınan sonuçlar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2.Tesisatta kullanılan araç,gereç,ve cihazlar ilgili Türk Standartlarına uygun mu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YÖNETMELİK KAPSAMINDAKİ DİĞER TESİSLER (VARSA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.(Tesisin türüne göre ilgili yönetmeliklere uygunluk yönünden denetim şirketi tarafından detaylandırılacaktır.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snapToGrid w:val="false"/>
              <w:rPr/>
            </w:pPr>
            <w:r>
              <w:rPr/>
              <w:t>DÜŞÜNCELER... 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ki:Elektrik Tesislerinde Topraklamalar Yönetmeliği’nde öngörülen “Binalardaki Topraklama Tesislerinde Yapılacak Gözle Muayene,Denetleme ve Ölçmeye İlişkin Örnek Form”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  <w:t>ELEKTRİK İÇ TESİSLERİNİ</w:t>
            </w:r>
          </w:p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DENETLEYEN</w:t>
            </w:r>
          </w:p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DENETİM KURULU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eya MUAYENE EDEN KURULUŞ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İK YETKİL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I SOYADI  </w:t>
            </w:r>
            <w:r>
              <w:rPr/>
              <w:t>: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DA SİCİL NO</w:t>
            </w:r>
            <w:r>
              <w:rPr/>
              <w:t>: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AŞE/İMZASI</w:t>
            </w:r>
            <w:r>
              <w:rPr/>
              <w:t>:.................................</w:t>
            </w:r>
          </w:p>
        </w:tc>
        <w:tc>
          <w:tcPr>
            <w:tcW w:w="4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  <w:t xml:space="preserve">         </w:t>
            </w:r>
            <w:r>
              <w:rPr/>
              <w:t>DENETİM ŞİRKETİ ONAYI</w:t>
            </w:r>
          </w:p>
        </w:tc>
      </w:tr>
    </w:tbl>
    <w:p>
      <w:pPr>
        <w:pStyle w:val="Caption"/>
        <w:pBdr>
          <w:top w:val="nil"/>
          <w:left w:val="nil"/>
          <w:bottom w:val="nil"/>
          <w:right w:val="nil"/>
        </w:pBdr>
        <w:rPr/>
      </w:pPr>
      <w:r>
        <w:rPr/>
      </w:r>
    </w:p>
    <w:sectPr>
      <w:type w:val="nextPage"/>
      <w:pgSz w:w="11906" w:h="16838"/>
      <w:pgMar w:left="1260" w:right="8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23" w:color="000000"/>
      </w:pBdr>
      <w:ind w:left="0" w:right="0" w:firstLine="708"/>
    </w:pPr>
    <w:rPr>
      <w:b/>
      <w:b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1:00Z</dcterms:created>
  <dc:creator>yeşim</dc:creator>
  <dc:description/>
  <dc:language>en-US</dc:language>
  <cp:lastModifiedBy>Fevzi Denizli</cp:lastModifiedBy>
  <cp:lastPrinted>2004-06-30T14:36:00Z</cp:lastPrinted>
  <dcterms:modified xsi:type="dcterms:W3CDTF">2015-01-29T14:31:00Z</dcterms:modified>
  <cp:revision>2</cp:revision>
  <dc:subject/>
  <dc:title>ELEKTRİK İÇ TESİSLERİ DENETİM VE MUAYENE UYGUNLUK BELGESİ</dc:title>
</cp:coreProperties>
</file>