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tr-TR" w:bidi="ar-SA"/>
        </w:rPr>
        <w:t>ELEKTRİK İÇ TESİSLERİ DENETİM VE MUAYENE UYGUNLUK BELGESİ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tr-TR" w:bidi="ar-SA"/>
        </w:rPr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23" w:color="000000"/>
        </w:pBdr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tr-TR" w:bidi="ar-SA"/>
        </w:rPr>
        <w:t>YAPININ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tr-T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tr-TR" w:bidi="ar-SA"/>
        </w:rPr>
        <w:t>BELGENİ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Sahibi</w:t>
        <w:tab/>
        <w:tab/>
        <w:tab/>
        <w:tab/>
        <w:t>:......................</w:t>
        <w:tab/>
        <w:tab/>
        <w:t>Tarihi</w:t>
        <w:tab/>
        <w:t>:......................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Adresi</w:t>
        <w:tab/>
        <w:tab/>
        <w:tab/>
        <w:t>:......................</w:t>
        <w:tab/>
        <w:tab/>
        <w:t>Sayısı</w:t>
        <w:tab/>
        <w:t>:....................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Ruhsat Tarih/No</w:t>
        <w:tab/>
        <w:t xml:space="preserve">            :......................</w:t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tr-TR" w:bidi="ar-SA"/>
        </w:rPr>
        <w:t>TESİSATÇINI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Pafta,Ada,Parsel No</w:t>
        <w:tab/>
        <w:tab/>
        <w:t>:......................</w:t>
        <w:tab/>
        <w:tab/>
        <w:t>Adı Soyadı</w:t>
        <w:tab/>
        <w:t>:.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Enerji Tahsis BaşvuruNo’su :......................</w:t>
        <w:tab/>
        <w:t xml:space="preserve">            Yetki Grubu</w:t>
        <w:tab/>
        <w:t>:.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Yapının Kurulu Gücü</w:t>
        <w:tab/>
        <w:t>:......................</w:t>
        <w:tab/>
        <w:tab/>
        <w:t>Oda Sicil No</w:t>
        <w:tab/>
        <w:t>: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Yapının Bağlantı Gücü</w:t>
        <w:tab/>
        <w:t>:......................</w:t>
        <w:tab/>
        <w:tab/>
        <w:t>İşletme Kayıt No:...................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  <w:t>Sayaç Adeti</w:t>
        <w:tab/>
        <w:tab/>
        <w:tab/>
        <w:t>:......................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23" w:color="000000"/>
        </w:pBdr>
        <w:rPr/>
      </w:pPr>
      <w:r>
        <w:rPr/>
        <w:tab/>
        <w:tab/>
        <w:tab/>
        <w:tab/>
        <w:tab/>
        <w:tab/>
        <w:t xml:space="preserve">          </w:t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03"/>
        <w:gridCol w:w="933"/>
        <w:gridCol w:w="919"/>
        <w:gridCol w:w="22"/>
      </w:tblGrid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BRANŞM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tr-TR" w:bidi="ar-SA"/>
              </w:rPr>
              <w:t>Norm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tr-TR" w:bidi="ar-SA"/>
              </w:rPr>
              <w:t>Kusurlu</w:t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.Tür ve kesit olarak projey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 xml:space="preserve">2.Harici kablo başlığı,mekik sigortası,klemensi uygun mudu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3.Gergi teli galvanizli ve kesitçe yeterli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4.Kablo koruma borusu boy ve kesitç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5.Yer altı kablo tesis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6.Temel topraklayıcı ile varsa diğer topraklayıcılar malzeme ve boyutça uygun mudu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7.Branşman kablosu antigron olarak işlenmiş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8.Kesicili saç pono yerine monte edilmiş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ENERJİ ODASI,KABLO ŞAFTI,SAYAÇ VE DAĞITIM TABLOLARI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9.Enerji odası ve kablo şaftı ilgili mevzuata ve genelgelere uygun ve düzgün müdü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0.Ölçü ve sayaç bölümleri kilitlenip mühürlenecek şekilde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1.Sayaçların akım değerleri ile ölçü trafoları çevirme oranları projey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2.Sayaç bağlantı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 xml:space="preserve">13.Ölçü devresinin bağlantıları uygun mudur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 xml:space="preserve">14.Tüm kolon ve diğer kablo kesitleri,türleri ve renkleri normal midi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5.Ortak sigortalar ve abone giriş sigortaları bir fazlıda kesici,üç fazlıda kofre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6.Sigorta ve kesici amperajları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7.Sigorta viskontak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18.Sigorta bağlantı uçları normal kullan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 xml:space="preserve">19.Potansiyel dengeleme (eşpotansiyel kuşaklama) barası (PDB)normal midi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0.PDY’ye gerekli topraklama bağlantıları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1.Tüm tabloların iç bağlantıları normal ve düzgün müdü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2.Sayaç panoları içindeki aydınlatma düzeyi uygun mudu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MOTORLA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3. 5  Kw ‘tan küçük motorlar için termik şalter kullan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4.5 kW’tan büyük motorlarda aşırı akım ve düşük gerilim röleleri ile donanmış otomatik şalterlerle yapılan koruma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5. 5 Kw’tan büyük motorlarda yıldız/üçgen v.b.yol verme düzeni kullan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6.Motor gövdeleri topraklan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  <w:t>27.Motorlar plana uygun olarak tesis edilmişt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ASANSÖRLE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28.Fiziksel ve elektriksel bağlantılar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29.Devre koruma sigortası ve otomatik açıcıların akım değerler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0.Besleme kablosu tür ve kesit yönünden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1.Gerekli koruma topraklamaları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2-Asansör makine dairesi elektrik tesisatı tam ve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AYDINLATMA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3.Merdiven otomatiğine bağlı aydınlatma tesisat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4.Sabit aydınlatma tesisat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5.Kablo ve sigorta değerleri ile bağlantı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6.Kullanılan lambalar güç ve bağlantı yönünden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ZİL v.b. TESİSAT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7.Tesisat genel olarak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8.Kullanılan transformatör yeterli ve normal bağlan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39.Aynı koruma sistemlerine bağlan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ANAHTARLA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0.Gerekli koruma topraklamaları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1.Fiziksel ve elektriksel bağlantılar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2.Faz üzerine mi bağl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PRİZLE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3.İletkenin renk ve kesiti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 xml:space="preserve">44.Kullanılan yerleri,yerden yükseklikleri normal midi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5.İletkenlerin renk ve kesitleri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6.Topraklamaları normal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BUATLA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7.Bağlantıları klemens ile yapılmış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 xml:space="preserve">48.Boru çapları giriş –çıkış sayıları ve yeri projeye uygun mudu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49.Kare buat ölçüler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AG KOMPANZASYO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 xml:space="preserve">50.Münferit kompanzasyon yapılacak olan lamba ve motorlarda kompanzasyon yapılmış mı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51.AG kompanzasyon tesislerinde kondansatör gücü yeterli mi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 xml:space="preserve">52.AG kompanzasyon tesislerinde reaktif güç rölesi ayarları yapılmış mıdı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53.AG kompanzasyon tesislerinde kademe sayısı yeterli mi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54.AG kompanzasyon tesislerinde pano topraklaması yeterli midi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55.AG kompansazyon tesislerinde pano kapağında anahtar (sviç) var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56.AG kompanzasyon tesislerinde sigorta ve kondansatör akım değerleri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57.AG kompanzasyon tesislerinde kontaktör grupları görev yapıyorlar mı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GENEL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58.Hata akımı koruma röleleri uygun olarak tesis edilmiş ve fonksiyonel mi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 xml:space="preserve">59.Faz,nötr,koruma,topraklama,ve potansiyel dengeleme iletkenleri renk,kesit,özellik,ilgili standartlara uygunluk ve etiketleme yönünden doğru kullanılmış mıdır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60.Bütün sortilere faz,nötr, ve koruma hattı kesintisiz ulaşmakta mıdı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61.Elektrik Tesislerinde Topraklamalar Yönetmeliğinde öngörülen deneylerden alınan sonuçlar uygun mudur?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 xml:space="preserve">62.Tesisatta kullanılan araç,gereç,ve cihazlar ilgili Türk Standartlarına uygun mu?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YÖNETMELİK KAPSAMINDAKİ DİĞER TESİSLER (VARSA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>63.(Tesisin türüne göre ilgili yönetmeliklere uygunluk yönünden denetim şirketi tarafından detaylandırılacaktır.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tr-TR" w:bidi="ar-SA"/>
              </w:rPr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tr-TR" w:bidi="ar-SA"/>
              </w:rPr>
              <w:t>DÜŞÜNCELER... 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  <w:p>
            <w:pPr>
              <w:pStyle w:val="Heading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  <w:t xml:space="preserve">Eki:Elektrik Tesislerinde Topraklamalar Yönetmeliği’nde öngörülen “Binalardaki Topraklama Tesislerinde Yapılacak Gözle Muayene,Denetleme ve Ölçmeye İlişkin Örnek Form”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tr-TR" w:bidi="ar-S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ELEKTRİK İÇ TESİSLERİNİ</w:t>
            </w:r>
          </w:p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DENETLEYEN</w:t>
            </w:r>
          </w:p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DENETİM KURULUŞU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(veya MUAYENE EDEN KURULUŞ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MÜHENDİSİNİ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I SOYADI  </w:t>
            </w:r>
            <w:r>
              <w:rPr/>
              <w:t>: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DA SİCİL NO</w:t>
            </w:r>
            <w:r>
              <w:rPr/>
              <w:t>: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AŞE/İMZASI</w:t>
            </w:r>
            <w:r>
              <w:rPr/>
              <w:t>:.................................</w:t>
            </w:r>
          </w:p>
        </w:tc>
        <w:tc>
          <w:tcPr>
            <w:tcW w:w="4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tr-TR" w:bidi="ar-SA"/>
              </w:rPr>
              <w:t>DENETİM ŞİRKETİ ONAYI</w:t>
            </w:r>
          </w:p>
        </w:tc>
      </w:tr>
    </w:tbl>
    <w:p>
      <w:pPr>
        <w:pStyle w:val="Caption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tr-TR" w:bidi="ar-SA"/>
        </w:rPr>
      </w:r>
    </w:p>
    <w:sectPr>
      <w:type w:val="nextPage"/>
      <w:pgSz w:w="11906" w:h="16838"/>
      <w:pgMar w:left="1260" w:right="8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23" w:color="000000"/>
      </w:pBdr>
      <w:ind w:left="0" w:right="0" w:firstLine="708"/>
    </w:pPr>
    <w:rPr>
      <w:b/>
      <w:b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37:00Z</dcterms:created>
  <dc:creator>yeşim</dc:creator>
  <dc:description/>
  <dc:language>en-US</dc:language>
  <cp:lastModifiedBy/>
  <cp:lastPrinted>2004-06-30T14:36:00Z</cp:lastPrinted>
  <dcterms:modified xsi:type="dcterms:W3CDTF">2005-10-26T11:25:09Z</dcterms:modified>
  <cp:revision>2</cp:revision>
  <dc:subject/>
  <dc:title>ELEKTRİK İÇ TESİSLERİ DENETİM VE MUAYENE UYGUNLUK BELGESİ</dc:title>
</cp:coreProperties>
</file>